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sr-B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sr-B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sr-BA"/>
        </w:rPr>
        <w:t xml:space="preserve">КОМИСИЈА ЗА ОЦЈЕНУ ПОДОБНОСТИ ТЕМЕ, КАНДИДАТА И ИСПУЊЕНОСТИ УСЛОВА ЗА МЕНТОРСТВО ЗА ИЗРАДУ ДОКТОРСКЕ ДИСЕРТАЦИЈ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sr-CS"/>
        </w:rPr>
      </w:pPr>
      <w:r>
        <w:rPr>
          <w:rFonts w:eastAsia="Times New Roman" w:cs="Times New Roman" w:ascii="Times New Roman" w:hAnsi="Times New Roman"/>
          <w:sz w:val="28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sr-CS"/>
        </w:rPr>
      </w:pPr>
      <w:r>
        <w:rPr>
          <w:rFonts w:eastAsia="Times New Roman" w:cs="Times New Roman" w:ascii="Times New Roman" w:hAnsi="Times New Roman"/>
          <w:sz w:val="28"/>
          <w:szCs w:val="24"/>
          <w:lang w:val="sr-C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/>
        </w:rPr>
        <w:t>ОГЛАША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ЈАВНО ПРЕДСТАВЉАЊЕ ТЕМЕ И ПРОГРАМА ИСТРАЖИВАЊА ДОКТОРСКЕ ДИСЕРТАЦИЈ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sr-CS"/>
        </w:rPr>
      </w:pPr>
      <w:r>
        <w:rPr>
          <w:rFonts w:eastAsia="Times New Roman" w:cs="Times New Roman" w:ascii="Times New Roman" w:hAnsi="Times New Roman"/>
          <w:sz w:val="28"/>
          <w:szCs w:val="24"/>
          <w:lang w:val="sr-CS"/>
        </w:rPr>
      </w:r>
    </w:p>
    <w:p>
      <w:pPr>
        <w:pStyle w:val="Normal"/>
        <w:spacing w:before="0" w:after="0"/>
        <w:ind w:right="-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  <w:lang w:val="sr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Кандида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 xml:space="preserve">мр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Душка Радмановић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ана 05.11.2025. године, са почетком у 1</w:t>
      </w:r>
      <w:r>
        <w:rPr>
          <w:rFonts w:eastAsia="Times New Roman" w:cs="Times New Roman" w:ascii="Times New Roman" w:hAnsi="Times New Roman"/>
          <w:b/>
          <w:sz w:val="28"/>
          <w:szCs w:val="28"/>
          <w:lang w:val="sr-BA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.00 часова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, у сали 201 (свечана сала) Факултета политичких наука </w:t>
      </w: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 xml:space="preserve">Универзитета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у Бањој Луци, адреса: Булевар војводе Петра Бојовића 1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, јавно ће представити тему и програм истраживања докторске дисертације под нази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„Интернационализација у високом образовању: студија случаја индијских студената на медицинским факултетима у Бањој Луци и Фочи“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right="-304" w:hanging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before="0" w:after="0"/>
        <w:ind w:right="-304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sr-BA"/>
        </w:rPr>
        <w:t>Јавно представљање ће се извршити пред Комисијом у сљедећем саставу:</w:t>
      </w:r>
    </w:p>
    <w:p>
      <w:pPr>
        <w:pStyle w:val="Normal"/>
        <w:numPr>
          <w:ilvl w:val="0"/>
          <w:numId w:val="3"/>
        </w:numPr>
        <w:spacing w:before="0" w:after="0"/>
        <w:ind w:left="630" w:right="-142" w:hanging="4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 xml:space="preserve">Проф. др Душко Трнинић, ванредни професор, </w:t>
      </w:r>
      <w:r>
        <w:rPr>
          <w:rFonts w:cs="Times New Roman" w:ascii="Times New Roman" w:hAnsi="Times New Roman"/>
          <w:sz w:val="28"/>
          <w:szCs w:val="28"/>
          <w:lang w:val="sr-BA"/>
        </w:rPr>
        <w:t>ужа научна област Посебне социологије, Факултет политичких наука Универзитета у Бањој Луци,</w:t>
      </w: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 xml:space="preserve"> члан;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 предсједник;</w:t>
      </w:r>
    </w:p>
    <w:p>
      <w:pPr>
        <w:pStyle w:val="Normal"/>
        <w:numPr>
          <w:ilvl w:val="0"/>
          <w:numId w:val="1"/>
        </w:numPr>
        <w:spacing w:before="0" w:after="0"/>
        <w:ind w:left="630" w:right="-142" w:hanging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>Проф. др Биљана Милошевић Шошо, редовна професорица, ужа научна област Посебне социологије, Филозофски факултет Универзитета у Источном Сарајеву, члан;</w:t>
      </w:r>
    </w:p>
    <w:p>
      <w:pPr>
        <w:pStyle w:val="Normal"/>
        <w:numPr>
          <w:ilvl w:val="0"/>
          <w:numId w:val="1"/>
        </w:numPr>
        <w:spacing w:before="0" w:after="0"/>
        <w:ind w:left="630" w:right="-142" w:hanging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 xml:space="preserve">Проф. др Немања Ђукић, редовни професор, </w:t>
      </w:r>
      <w:r>
        <w:rPr>
          <w:rFonts w:cs="Times New Roman" w:ascii="Times New Roman" w:hAnsi="Times New Roman"/>
          <w:sz w:val="28"/>
          <w:szCs w:val="28"/>
          <w:lang w:val="sr-BA"/>
        </w:rPr>
        <w:t>ужа научна област Теоријска социологија, Факултет политичких науака Универзитета у Бањој Луци,</w:t>
      </w: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 xml:space="preserve"> члан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4" w:before="0" w:after="160"/>
        <w:rPr>
          <w:rFonts w:cs="Calibri"/>
          <w:sz w:val="24"/>
          <w:lang w:val="sr-RS"/>
        </w:rPr>
      </w:pPr>
      <w:r>
        <w:rPr>
          <w:rFonts w:cs="Calibri"/>
          <w:sz w:val="24"/>
          <w:lang w:val="sr-R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92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7285" cy="6515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9:00Z</dcterms:created>
  <dc:creator>Zora</dc:creator>
  <dc:description/>
  <cp:keywords/>
  <dc:language>en-US</dc:language>
  <cp:lastModifiedBy>Kabinet 112a</cp:lastModifiedBy>
  <cp:lastPrinted>2021-03-19T10:21:00Z</cp:lastPrinted>
  <dcterms:modified xsi:type="dcterms:W3CDTF">2025-10-17T09:40:00Z</dcterms:modified>
  <cp:revision>15</cp:revision>
  <dc:subject/>
  <dc:title/>
</cp:coreProperties>
</file>