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 xml:space="preserve">завршног 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киње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Миње Бјелиц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Избори у Сједињеним Америчким Државама 2024.године:између неоконзервативизма и нове америчке љевице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2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10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202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 године (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сриједа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,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112a</cp:lastModifiedBy>
  <cp:lastPrinted>2023-06-26T10:01:00Z</cp:lastPrinted>
  <dcterms:modified xsi:type="dcterms:W3CDTF">2025-10-15T12:08:00Z</dcterms:modified>
  <cp:revision>22</cp:revision>
  <dc:subject/>
  <dc:title/>
</cp:coreProperties>
</file>