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киње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sr-RS"/>
        </w:rPr>
        <w:t>Наташе Теиновић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ОДНОСИ С ЈАВНОШЋУ ЈАВНИХ УСТАНОВА РЕПУБЛИКЕ СРПСКЕ-СТУДИЈА СЛУЧАЈА ТРИ ИНСТИТУЦИЈЕ РАЗЛИЧИТОГ НИВОА ДЈЕЛОВАЊА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16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9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2025.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утор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1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13-12-24T10:17:00Z</cp:lastPrinted>
  <dcterms:modified xsi:type="dcterms:W3CDTF">2025-09-09T11:07:00Z</dcterms:modified>
  <cp:revision>10</cp:revision>
  <dc:subject/>
  <dc:title/>
</cp:coreProperties>
</file>