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sr-B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B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BA"/>
        </w:rPr>
        <w:t xml:space="preserve">КОМИСИЈА ЗА ОЦЈЕНУ ПОДОБНОСТИ ТЕМЕ, КАНДИДАТА И ИСПУЊЕНОСТИ УСЛОВА ЗА МЕНТОРСТВО ЗА ИЗРАДУ ДОКТОРСКЕ ДИСЕРТАЦИ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sz w:val="28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>ОГЛАША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ЈАВНО ПРЕДСТАВЉАЊЕ ТЕМЕ И ПРОГРАМА ИСТРАЖИВАЊА ДОКТОРСКЕ ДИСЕРТАЦИЈ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spacing w:before="0" w:after="0"/>
        <w:ind w:right="-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Кандид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>Стефан Елезовић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, МА,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ана 02.09.2025. године, са почетком у 1</w:t>
      </w:r>
      <w:r>
        <w:rPr>
          <w:rFonts w:eastAsia="Times New Roman" w:cs="Times New Roman" w:ascii="Times New Roman" w:hAnsi="Times New Roman"/>
          <w:b/>
          <w:sz w:val="28"/>
          <w:szCs w:val="28"/>
          <w:lang w:val="sr-BA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.0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у </w:t>
      </w: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>учионици број 201,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Факултета политичких наука </w:t>
      </w: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 xml:space="preserve">Универзитета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 Бањој Луци, адреса: Булевар војводе Петра Бојовића 1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, јавно ће представити тему и програм истраживања докторске дисертације под нази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Социолошки аспекти постхуманизма: Дематеријализација присуства и редефинисање социјалних односа у дигиталном друштву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right="-304" w:hanging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before="0" w:after="0"/>
        <w:ind w:right="-304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sr-BA"/>
        </w:rPr>
        <w:t>Јавно представљање ће се извршити пред Комисијом у сљедећем саставу:</w:t>
      </w:r>
    </w:p>
    <w:p>
      <w:pPr>
        <w:pStyle w:val="Normal"/>
        <w:numPr>
          <w:ilvl w:val="0"/>
          <w:numId w:val="3"/>
        </w:numPr>
        <w:spacing w:before="0" w:after="0"/>
        <w:ind w:left="630" w:right="-142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BA"/>
        </w:rPr>
        <w:t>Проф. др Душко Трнинић, редовни професор, ужа научна област Посебне социологије, Факултет политичких наука Универзитета у Бањој Луци, предсједник;</w:t>
      </w:r>
    </w:p>
    <w:p>
      <w:pPr>
        <w:pStyle w:val="Normal"/>
        <w:numPr>
          <w:ilvl w:val="0"/>
          <w:numId w:val="1"/>
        </w:numPr>
        <w:spacing w:before="0" w:after="0"/>
        <w:ind w:left="630" w:right="-142" w:hanging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Проф. др Александар Јанковић, ванред</w:t>
      </w: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 xml:space="preserve">ни професор, </w:t>
      </w:r>
      <w:r>
        <w:rPr>
          <w:rFonts w:cs="Times New Roman" w:ascii="Times New Roman" w:hAnsi="Times New Roman"/>
          <w:sz w:val="28"/>
          <w:szCs w:val="28"/>
          <w:lang w:val="sr-BA"/>
        </w:rPr>
        <w:t>ужа научна област Теоријска социологија, Факултет политичких наука Универзитета у Бањој Луци, члан</w:t>
      </w: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630" w:right="-142" w:hanging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Доц. др Предраг Живковић, доцент</w:t>
      </w: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BA"/>
        </w:rPr>
        <w:t>ужа научна област Теоријска социологија, Филозофски факултет у Никшићу Универзитета Црне Горе, члан.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54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92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7285" cy="6515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8:00Z</dcterms:created>
  <dc:creator>Zora</dc:creator>
  <dc:description/>
  <cp:keywords/>
  <dc:language>en-US</dc:language>
  <cp:lastModifiedBy>user</cp:lastModifiedBy>
  <cp:lastPrinted>2023-03-21T09:25:00Z</cp:lastPrinted>
  <dcterms:modified xsi:type="dcterms:W3CDTF">2025-08-21T13:49:00Z</dcterms:modified>
  <cp:revision>13</cp:revision>
  <dc:subject/>
  <dc:title/>
</cp:coreProperties>
</file>