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>завршног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Срђана Бановић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УТИЦАЈ  УЧЕЊА ДАТОГ У КЊИЗИ СТРАТЕГИЈСКА ДУБИНА НА СПОЉНУ ПОЛИТИКУ ТУРСКЕ НА БАЛКАНУ (2009-2016)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1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09.2025. године (понедјељак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4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4-09-18T16:18:00Z</cp:lastPrinted>
  <dcterms:modified xsi:type="dcterms:W3CDTF">2025-08-25T08:46:00Z</dcterms:modified>
  <cp:revision>26</cp:revision>
  <dc:subject/>
  <dc:title/>
</cp:coreProperties>
</file>