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Филипа Станивуковић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ЕФЕКТИВНОСТ ДОКТРИНЕ (</w:t>
      </w:r>
      <w:r>
        <w:rPr>
          <w:rFonts w:cs="Times New Roman" w:ascii="Times New Roman" w:hAnsi="Times New Roman"/>
          <w:b/>
          <w:sz w:val="44"/>
          <w:szCs w:val="44"/>
        </w:rPr>
        <w:t xml:space="preserve">RESPONSIBILITY TO PROTECT)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У ИСПУЊАВАЊУ ПРИНЦИПА УЈЕДИЊЕНИХ НАЦИЈА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9.2025.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9:3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08-25T12:06:00Z</dcterms:modified>
  <cp:revision>15</cp:revision>
  <dc:subject/>
  <dc:title/>
</cp:coreProperties>
</file>