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Драгане Деспић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СТАВОВИ, ВРИЈЕДНОСНЕ ОРИЈЕНТАЦИЈЕ И ОДНОС ПРЕМА РАДУ МЕНАЏЕРА И ЗАПОСЛЕНИХ У РЕПУБЛИЦИ СРПСКОЈ“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9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понедјељ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10-26T08:25:00Z</cp:lastPrinted>
  <dcterms:modified xsi:type="dcterms:W3CDTF">2025-08-25T08:44:00Z</dcterms:modified>
  <cp:revision>15</cp:revision>
  <dc:subject/>
  <dc:title/>
</cp:coreProperties>
</file>