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а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Николе Поздеровић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ИНТРЕНЕТ МИМОВИ  КАО ФОРМА САВРЕМЕНОГ ПОЛИТИЧКОГ КОМУНИЦИРАЊА: СТУДИЈА СЛУЧАЈА БОСНЕ И ХЕРЦЕГОВИНЕ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1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0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7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.2025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утор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09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06-26T10:01:00Z</cp:lastPrinted>
  <dcterms:modified xsi:type="dcterms:W3CDTF">2025-06-16T09:00:00Z</dcterms:modified>
  <cp:revision>18</cp:revision>
  <dc:subject/>
  <dc:title/>
</cp:coreProperties>
</file>