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Тијане Мартиновић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ОД НАФТЕ ДО СПОРТА: СПОРТСКА ДИПЛОМАТИЈА КАО ИНСТРУМЕНТ МЕКЕ МОЋИ САУДИЈСКЕ АРАБИЈЕ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1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7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5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утор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Predrag</cp:lastModifiedBy>
  <cp:lastPrinted>2023-06-26T10:01:00Z</cp:lastPrinted>
  <dcterms:modified xsi:type="dcterms:W3CDTF">2025-06-17T07:09:00Z</dcterms:modified>
  <cp:revision>17</cp:revision>
  <dc:subject/>
  <dc:title/>
</cp:coreProperties>
</file>