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lang w:val="sr-BA"/>
        </w:rPr>
        <w:t>АНКЕТИРАЊЕ СТУДЕНАТА У ЉЕТНОМ СЕМЕСТРУ АКАДЕМСКЕ 2024/2025. ГОДИНЕ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  <w:lang w:val="sr-BA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Поштовани,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Правилником о анкетирању студената о квалитету наставног процеса (даље: Правилник), кој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lang w:val="sr-BA"/>
        </w:rPr>
        <w:t xml:space="preserve"> је 27.4.2023. године усвојио Сенат Универзитета у Бањој Луци, регулише се студентско анкетирање као специфичан вид студентског вредновања квалитета наставног процеса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 xml:space="preserve">Студентским анкетирањем о квалитету наставног процеса стичу се сазнања о мишљењу студената у погледу квалитета студија, што чини основ за предузимање мјера у циљу његовог унапређења. Спровођење студентског анкетирања квалитета студија засновано је на сљедећим начелима: добровољности, анонимности, неутралности и заштити дигнитета лица чији је рад предмет вредновања. 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b/>
          <w:lang w:val="sr-BA"/>
        </w:rPr>
        <w:t>У поступку анкетирања обезбјеђује се анонимност студената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sr-BA"/>
        </w:rPr>
        <w:t xml:space="preserve">Анкетирање ће се вршити електронским путем – помоћу </w:t>
      </w:r>
      <w:r>
        <w:rPr>
          <w:rFonts w:cs="Calibri" w:ascii="Calibri" w:hAnsi="Calibri"/>
          <w:lang w:val="sr-RS"/>
        </w:rPr>
        <w:t>веб</w:t>
      </w:r>
      <w:r>
        <w:rPr>
          <w:rFonts w:cs="Calibri" w:ascii="Calibri" w:hAnsi="Calibri"/>
          <w:lang w:val="sr-BA"/>
        </w:rPr>
        <w:t xml:space="preserve"> сервиса </w:t>
      </w:r>
      <w:r>
        <w:rPr>
          <w:rFonts w:cs="Calibri" w:ascii="Calibri" w:hAnsi="Calibri"/>
          <w:lang w:val="sr-RS"/>
        </w:rPr>
        <w:t>еСтудент</w:t>
      </w:r>
      <w:r>
        <w:rPr>
          <w:rFonts w:cs="Calibri" w:ascii="Calibri" w:hAnsi="Calibri"/>
          <w:lang w:val="sr-BA"/>
        </w:rPr>
        <w:t xml:space="preserve">. У задатом периоду трајања анкете студенти могу да попуњавају анкетне обрасце. Анкетни упитник садржи питања (тврдње), подијељена по областима студентског анкетирања дефинисане чланом 2. Правилника, са понуђеним оцјенама и одговорима. Такође, студентима се пружа могућност да изнесу своје коментаре, запажања и приједлоге. Чланом 7. Правилника је прописано да „су анкетирањем обухваћени они студенти, који су до момента спровођења анкете присуствовали најмање на 70% одржаних часова предавања и вјежби у текућем семестру“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sr-BA"/>
        </w:rPr>
      </w:pPr>
      <w:r>
        <w:rPr>
          <w:rFonts w:cs="Calibri" w:ascii="Calibri" w:hAnsi="Calibri"/>
          <w:b/>
          <w:lang w:val="sr-BA"/>
        </w:rPr>
        <w:t>Поступак анкетирања студената биће реализован у периоду од 12. маја до 08. јуна 2025. године</w:t>
      </w:r>
      <w:r>
        <w:rPr>
          <w:rFonts w:cs="Calibri" w:ascii="Calibri" w:hAnsi="Calibri"/>
          <w:lang w:val="sr-BA"/>
        </w:rPr>
        <w:t>, а анкетирање се односи на предавања/вјежбе из наставних предмета који се изводе у љетном семестру 2024/2025. године</w:t>
      </w:r>
      <w:r>
        <w:rPr>
          <w:rFonts w:cs="Calibri" w:ascii="Calibri" w:hAnsi="Calibri"/>
          <w:lang w:val="sr-RS"/>
        </w:rPr>
        <w:t xml:space="preserve">, као и </w:t>
      </w:r>
      <w:r>
        <w:rPr>
          <w:rFonts w:cs="Calibri" w:ascii="Calibri" w:hAnsi="Calibri"/>
          <w:b/>
          <w:lang w:val="sr-RS"/>
        </w:rPr>
        <w:t xml:space="preserve">анкетирање о раду руководства и административних служби </w:t>
      </w:r>
      <w:r>
        <w:rPr>
          <w:rFonts w:cs="Calibri" w:ascii="Calibri" w:hAnsi="Calibri"/>
          <w:lang w:val="sr-RS"/>
        </w:rPr>
        <w:t>факултета/Академије умјетности које се обавља  једном у текућој академској години у љетном семестру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BA"/>
        </w:rPr>
        <w:t>НАПОМЕНА:</w:t>
      </w:r>
      <w:r>
        <w:rPr>
          <w:rFonts w:cs="Calibri" w:ascii="Calibri" w:hAnsi="Calibri"/>
          <w:lang w:val="sr-BA"/>
        </w:rPr>
        <w:t xml:space="preserve"> Уколико приликом попуњавање анкете наиђете на техничке проблеме, потребно је да се обратите администратору за ИТ подршку на вашем факултету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2:00Z</dcterms:created>
  <dc:creator>Djordje</dc:creator>
  <dc:description/>
  <cp:keywords/>
  <dc:language>en-US</dc:language>
  <cp:lastModifiedBy>Kabinet 429</cp:lastModifiedBy>
  <dcterms:modified xsi:type="dcterms:W3CDTF">2025-04-28T12:42:00Z</dcterms:modified>
  <cp:revision>2</cp:revision>
  <dc:subject/>
  <dc:title/>
</cp:coreProperties>
</file>