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sr-RS"/>
        </w:rPr>
        <w:t>УНИВЕРЗИТЕТ У БАЊОЈ ЛУЦ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ФАКУЛТЕТ ПОЛИТИЧКИХ НАУ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</w:t>
      </w:r>
      <w:r>
        <w:rPr>
          <w:rFonts w:cs="Times New Roman" w:ascii="Times New Roman" w:hAnsi="Times New Roman"/>
          <w:sz w:val="24"/>
          <w:szCs w:val="24"/>
          <w:lang w:val="sr-RS"/>
        </w:rPr>
        <w:t>Студијски програм: Социјални ра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Latn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Бања Лука, </w:t>
      </w:r>
      <w:r>
        <w:rPr>
          <w:rFonts w:cs="Times New Roman" w:ascii="Times New Roman" w:hAnsi="Times New Roman"/>
          <w:sz w:val="24"/>
          <w:szCs w:val="24"/>
          <w:lang w:val="sr-Latn-BA"/>
        </w:rPr>
        <w:t>11.4.202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О  Б  А  В  Ј  Е  Ш  Т  Е  Њ 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 xml:space="preserve">Обавјештавају се студенти/ице о резултатима првог колоквијума из Породичног права одржаног </w:t>
      </w:r>
      <w:r>
        <w:rPr>
          <w:rFonts w:cs="Times New Roman" w:ascii="Times New Roman" w:hAnsi="Times New Roman"/>
          <w:sz w:val="24"/>
          <w:szCs w:val="24"/>
          <w:lang w:val="sr-BA"/>
        </w:rPr>
        <w:t>10</w:t>
      </w:r>
      <w:r>
        <w:rPr>
          <w:rFonts w:cs="Times New Roman" w:ascii="Times New Roman" w:hAnsi="Times New Roman"/>
          <w:sz w:val="24"/>
          <w:szCs w:val="24"/>
          <w:lang w:val="sr-Latn-BA"/>
        </w:rPr>
        <w:t>.4.2025</w:t>
      </w:r>
      <w:r>
        <w:rPr>
          <w:rFonts w:cs="Times New Roman" w:ascii="Times New Roman" w:hAnsi="Times New Roman"/>
          <w:sz w:val="24"/>
          <w:szCs w:val="24"/>
          <w:lang w:val="sr-RS"/>
        </w:rPr>
        <w:t>. год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Име и презиме:    </w:t>
      </w:r>
      <w:r>
        <w:rPr>
          <w:rFonts w:cs="Times New Roman" w:ascii="Times New Roman" w:hAnsi="Times New Roman"/>
          <w:sz w:val="24"/>
          <w:szCs w:val="24"/>
          <w:lang w:val="sr-Latn-RS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sr-RS"/>
        </w:rPr>
        <w:t>Бр. бодов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 xml:space="preserve">1. </w:t>
      </w:r>
      <w:r>
        <w:rPr>
          <w:rFonts w:cs="Times New Roman" w:ascii="Times New Roman" w:hAnsi="Times New Roman"/>
          <w:sz w:val="24"/>
          <w:szCs w:val="24"/>
          <w:lang w:val="sr-BA"/>
        </w:rPr>
        <w:t>Милица Скробић</w:t>
        <w:tab/>
        <w:tab/>
        <w:t>1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2. Анастасиа Крпељ</w:t>
        <w:tab/>
        <w:tab/>
        <w:t>15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3. Јелена Ковачевић</w:t>
        <w:tab/>
        <w:tab/>
        <w:t>1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4. Милана Лакетић</w:t>
        <w:tab/>
        <w:tab/>
        <w:t>1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5. Данило Раца</w:t>
        <w:tab/>
        <w:tab/>
        <w:t>14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6. Кристина Милетић</w:t>
        <w:tab/>
        <w:t>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7. Сташа Косић</w:t>
        <w:tab/>
        <w:tab/>
        <w:t>13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8. Теодора Ступар</w:t>
        <w:tab/>
        <w:tab/>
        <w:t>13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9. Ведрана Марковић</w:t>
        <w:tab/>
        <w:t>12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BA"/>
        </w:rPr>
        <w:t>10. Зорана Марковић</w:t>
        <w:tab/>
        <w:t>1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1. Дивна Марјановић</w:t>
        <w:tab/>
        <w:t>11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2. Сашка Бабић</w:t>
        <w:tab/>
        <w:tab/>
        <w:t>11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3. Тилија Бабић</w:t>
        <w:tab/>
        <w:tab/>
        <w:t>11-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4. Дејан Репац</w:t>
        <w:tab/>
        <w:tab/>
        <w:t>9,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5. Лука Јаворић</w:t>
        <w:tab/>
        <w:tab/>
        <w:t>9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6. Ивана Кнежевић</w:t>
        <w:tab/>
        <w:tab/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7. Дајана Ступар</w:t>
        <w:tab/>
        <w:tab/>
        <w:t>8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BA"/>
        </w:rPr>
      </w:pPr>
      <w:r>
        <w:rPr>
          <w:rFonts w:cs="Times New Roman" w:ascii="Times New Roman" w:hAnsi="Times New Roman"/>
          <w:sz w:val="24"/>
          <w:szCs w:val="24"/>
          <w:lang w:val="sr-BA"/>
        </w:rPr>
        <w:t>18. Клара Пећанац</w:t>
        <w:tab/>
        <w:tab/>
        <w:t>5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  <w:lang w:val="sr-RS"/>
        </w:rPr>
        <w:t>Колоквијум су положили студенти/ице који су освојили 11 и више бодо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sr-RS"/>
        </w:rPr>
      </w:pPr>
      <w:r>
        <w:rPr>
          <w:rFonts w:cs="Times New Roman" w:ascii="Times New Roman" w:hAnsi="Times New Roman"/>
          <w:b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val="sr-RS"/>
        </w:rPr>
        <w:tab/>
        <w:tab/>
        <w:tab/>
        <w:tab/>
        <w:tab/>
        <w:tab/>
        <w:tab/>
        <w:tab/>
        <w:tab/>
        <w:t>Проф. др Дарко Радић, с.р.</w:t>
      </w:r>
    </w:p>
    <w:sectPr>
      <w:type w:val="continuous"/>
      <w:pgSz w:w="12240" w:h="15840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sr-BA"/>
      </w:rPr>
    </w:pPr>
    <w:r>
      <w:rPr>
        <w:lang w:val="sr-BA"/>
      </w:rPr>
    </w:r>
  </w:p>
</w:ft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  <w:jc w:val="both"/>
    </w:pPr>
    <w:rPr>
      <w:rFonts w:ascii="Times New Roman" w:hAnsi="Times New Roman" w:eastAsia="Times New Roman" w:cs="Times New Roman"/>
      <w:sz w:val="24"/>
      <w:szCs w:val="24"/>
      <w:lang w:val="sr-B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26:00Z</dcterms:created>
  <dc:creator>Pravo</dc:creator>
  <dc:description/>
  <cp:keywords/>
  <dc:language>en-US</dc:language>
  <cp:lastModifiedBy>PC</cp:lastModifiedBy>
  <cp:lastPrinted>2025-04-11T08:43:00Z</cp:lastPrinted>
  <dcterms:modified xsi:type="dcterms:W3CDTF">2025-04-11T06:44:00Z</dcterms:modified>
  <cp:revision>51</cp:revision>
  <dc:subject/>
  <dc:title/>
</cp:coreProperties>
</file>