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>завршног</w:t>
      </w:r>
      <w:r>
        <w:rPr>
          <w:rFonts w:cs="Times New Roman" w:ascii="Times New Roman" w:hAnsi="Times New Roman"/>
          <w:sz w:val="44"/>
          <w:szCs w:val="44"/>
          <w:lang w:val="sr-BA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кињ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BA"/>
        </w:rPr>
        <w:t>ЂУРЂИЦЕ ПАЛЕЖНИЦ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ДОПРИНОС ЕВРОПСКЕ УНИЈЕ  ИЗГРАДЊИ И ЈАЧАЊУ АДМИНИСТРАТИВНИХ  КАПАЦИТЕТА У РЕГИОНУ ЗАПАДНОГ БАЛКАНА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5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3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202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утор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4-09-18T16:18:00Z</cp:lastPrinted>
  <dcterms:modified xsi:type="dcterms:W3CDTF">2025-03-19T14:28:00Z</dcterms:modified>
  <cp:revision>28</cp:revision>
  <dc:subject/>
  <dc:title/>
</cp:coreProperties>
</file>