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val="sr-BA" w:eastAsia="sr-Latn-BA"/>
        </w:rPr>
        <w:t>ПРИЈАВЉИВАЊЕ ИЗБОРНИХ ПРЕДМЕТА У ЉЕТНОМ СЕМЕСТРУ АКАДЕМСКЕ 2024/25. ГОДИНЕ ЗА СВЕ ГОДИНЕ СТУД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ијављивањ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их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а за све године првог циклуса студија (прва, друга, трећа и четврта година) почиње у субот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 xml:space="preserve"> 22. фебруара 2025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завршава се у понедјељак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24. фебруара 2025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ршиће се путе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ско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веб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рви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>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Студен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Бирањ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 треба да означ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и предм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који жели да слуша у љетном семестру академске 2024/25. године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 складу са наведеним правилим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те да потврди свој избо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Провјер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одговарајуће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борног предм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туден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ж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изврши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секциј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Моји предме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“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Детаљном упутств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студенти могу приступити путем линк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sr-Latn-RS" w:eastAsia="sr-Latn-BA"/>
          </w:rPr>
          <w:t>http://unibl.org/uploads/files/strane/studenti/Uputstvo-za-studentski-veb-servis.pdf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>Упутство за студентски веб сервис, стр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 xml:space="preserve">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Изборн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који се извод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љетно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семестру академск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/202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године на појединачним студијским програмим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може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BA" w:eastAsia="sr-Latn-BA"/>
        </w:rPr>
        <w:t>погледати у наставк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Latn-RS" w:eastAsia="sr-Latn-BA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BA" w:eastAsia="sr-Latn-BA"/>
        </w:rPr>
        <w:t>НАПОМЕНА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уденти имају обавезу да задуже изборни предмет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еместрима у којима је понуђен само један предмет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sr-Latn-B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val="sr-Latn-RS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>Продекан за наст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sr-Latn-BA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Latn-RS" w:eastAsia="sr-Latn-B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sr-BA" w:eastAsia="sr-Latn-BA"/>
        </w:rPr>
        <w:t xml:space="preserve">      </w:t>
        <w:tab/>
        <w:tab/>
        <w:tab/>
        <w:t>Проф. др  Анђела Купрешанин Вукелић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B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BA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иста изборних предмета у љетном семестру академске 2024/2025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ОВИНАРСТВО И КОМУНИКОЛОГИЈ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2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bookmarkStart w:id="0" w:name="_Hlk19068195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културе и умјетност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сихологија мед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90681955"/>
      <w:bookmarkStart w:id="2" w:name="_Hlk190681955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ултимедијално новинарст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3" w:name="_Hlk159233918"/>
      <w:bookmarkEnd w:id="3"/>
      <w:r>
        <w:rPr>
          <w:rFonts w:cs="Times New Roman" w:ascii="Times New Roman" w:hAnsi="Times New Roman"/>
          <w:sz w:val="24"/>
          <w:szCs w:val="24"/>
          <w:lang w:val="sr-BA"/>
        </w:rPr>
        <w:t>Стилистика и култура гово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сторија српске култур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еополитика и медиј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  <w:bookmarkStart w:id="4" w:name="_Hlk159233918"/>
      <w:bookmarkStart w:id="5" w:name="_Hlk159233918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носи с јавношћу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друштвених промјен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еополитика и медији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илистика и култура 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ултимедијано новинар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гитална култу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авна у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дноси с јавношћу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дравствено комуницирањ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авна 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ОЛИТИЧКЕ НАУКЕ`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2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литички темељи савременог свијета</w:t>
      </w:r>
      <w:bookmarkStart w:id="6" w:name="_Hlk15923160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7" w:name="_Hlk179264999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рпска политичка мисао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сламска друштвено политичка мис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  <w:bookmarkStart w:id="8" w:name="_Hlk179264999"/>
      <w:bookmarkStart w:id="9" w:name="_Hlk179264999"/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Јавна администрациј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лектронска упра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вропска унија и Западни Бал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еђународни однос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е ми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ипломатско-конзуларно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ПРИМИЈЕЊЕНА СОЦИОЛОГИЈ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  <w:bookmarkStart w:id="10" w:name="_Hlk159330180"/>
      <w:bookmarkStart w:id="11" w:name="_Hlk159330180"/>
      <w:bookmarkEnd w:id="11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Енглески језик 2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Њемачки језик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  <w:bookmarkStart w:id="12" w:name="_Hlk159330180"/>
      <w:bookmarkStart w:id="13" w:name="_Hlk159330180"/>
      <w:bookmarkEnd w:id="13"/>
    </w:p>
    <w:p>
      <w:pPr>
        <w:pStyle w:val="Normal"/>
        <w:rPr/>
      </w:pPr>
      <w:bookmarkStart w:id="14" w:name="_Hlk190683953"/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BA"/>
        </w:rPr>
      </w:pPr>
      <w:bookmarkStart w:id="15" w:name="_Hlk190683953"/>
      <w:r>
        <w:rPr>
          <w:rFonts w:cs="Times New Roman" w:ascii="Times New Roman" w:hAnsi="Times New Roman"/>
          <w:bCs/>
          <w:sz w:val="24"/>
          <w:szCs w:val="24"/>
          <w:lang w:val="sr-BA"/>
        </w:rPr>
        <w:t>Студије рода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</w:r>
      <w:bookmarkStart w:id="16" w:name="_Hlk179266705"/>
      <w:bookmarkStart w:id="17" w:name="_Hlk179266705"/>
      <w:bookmarkEnd w:id="1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ганизација, рад и људски ресурси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штвени морал и радна е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  <w:bookmarkStart w:id="18" w:name="_Hlk179266705"/>
      <w:bookmarkStart w:id="19" w:name="_Hlk179266705"/>
      <w:bookmarkEnd w:id="1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руштвена аналитик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мпање у односима с јавношћ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: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СОЦИЈАЛНИ РА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нглески језик 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Њемачки језик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90682882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ологија породиц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вод у савјетовањ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  <w:bookmarkStart w:id="21" w:name="_Hlk190682882"/>
      <w:bookmarkStart w:id="22" w:name="_Hlk190682882"/>
      <w:bookmarkEnd w:id="22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година студија (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семест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лок 1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а заштита у ванредним ситуацијам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реативне технике у социјалном рад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лок 2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оцијални рад са зависниц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Из Блока 1 бирате један од два понуђена предмета, а за обавезу имате да задужите изборни предмет из Блока 2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bl.org/uploads/files/strane/studenti/Uputstvo-za-studentski-veb-serv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5:00Z</dcterms:created>
  <dc:creator>Zora</dc:creator>
  <dc:description/>
  <cp:keywords/>
  <dc:language>en-US</dc:language>
  <cp:lastModifiedBy>Kabinet 429</cp:lastModifiedBy>
  <cp:lastPrinted>2023-10-05T13:30:00Z</cp:lastPrinted>
  <dcterms:modified xsi:type="dcterms:W3CDTF">2025-02-18T12:35:00Z</dcterms:modified>
  <cp:revision>2</cp:revision>
  <dc:subject/>
  <dc:title/>
</cp:coreProperties>
</file>