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BA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  <w:t>Обавјештење о ј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авн</w:t>
      </w: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  <w:t>ој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одбран</w:t>
      </w: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  <w:t>и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завршног рад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на другом циклусу</w:t>
      </w: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  <w:t xml:space="preserve"> студиј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тудија кандидат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киње 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h-CN"/>
        </w:rPr>
        <w:t>Марије Граховац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, под насловом </w:t>
      </w: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>,,Анализа употребе друштвених мрежа на основу културолошких димензија Гирта Хофстида“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, заказује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zh-CN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. године (понедјељак), са почетком у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sr-BA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,</w:t>
      </w:r>
      <w:r>
        <w:rPr>
          <w:rFonts w:cs="Times New Roman" w:ascii="Times New Roman" w:hAnsi="Times New Roman"/>
          <w:sz w:val="24"/>
          <w:szCs w:val="24"/>
          <w:lang w:val="sr-BA" w:eastAsia="zh-CN"/>
        </w:rPr>
        <w:t>0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часова, у учионици број 201, на Факултету политичких наука Универзитета у Бањој Луц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је на увиду јавности у библиотеци Факултета сваким радним даном од 09,00-14,00 часов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  <w:tab/>
        <w:tab/>
        <w:tab/>
        <w:t>Студентска служба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2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2:00Z</dcterms:created>
  <dc:creator>Zora</dc:creator>
  <dc:description/>
  <cp:keywords/>
  <dc:language>en-US</dc:language>
  <cp:lastModifiedBy>Korisnik</cp:lastModifiedBy>
  <cp:lastPrinted>2024-10-29T08:55:00Z</cp:lastPrinted>
  <dcterms:modified xsi:type="dcterms:W3CDTF">2024-10-31T06:46:00Z</dcterms:modified>
  <cp:revision>10</cp:revision>
  <dc:subject/>
  <dc:title/>
</cp:coreProperties>
</file>