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BA"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sr-BA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BA" w:eastAsia="zh-CN"/>
        </w:rPr>
        <w:t>Обавјештење о ј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авн</w:t>
      </w:r>
      <w:r>
        <w:rPr>
          <w:rFonts w:cs="Times New Roman" w:ascii="Times New Roman" w:hAnsi="Times New Roman"/>
          <w:b/>
          <w:sz w:val="32"/>
          <w:szCs w:val="32"/>
          <w:lang w:val="sr-BA" w:eastAsia="zh-CN"/>
        </w:rPr>
        <w:t>ој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одбран</w:t>
      </w:r>
      <w:r>
        <w:rPr>
          <w:rFonts w:cs="Times New Roman" w:ascii="Times New Roman" w:hAnsi="Times New Roman"/>
          <w:b/>
          <w:sz w:val="32"/>
          <w:szCs w:val="32"/>
          <w:lang w:val="sr-BA" w:eastAsia="zh-CN"/>
        </w:rPr>
        <w:t>и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завршног рад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на другом циклусу</w:t>
      </w:r>
      <w:r>
        <w:rPr>
          <w:rFonts w:cs="Times New Roman" w:ascii="Times New Roman" w:hAnsi="Times New Roman"/>
          <w:b/>
          <w:sz w:val="32"/>
          <w:szCs w:val="32"/>
          <w:lang w:val="sr-BA" w:eastAsia="zh-CN"/>
        </w:rPr>
        <w:t xml:space="preserve"> студиј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Јавна одбрана завршног рада на другом циклусу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(мастер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тудија кандидат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киње 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h-CN"/>
        </w:rPr>
        <w:t>Андрее Куриџа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, под насловом </w:t>
      </w: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  <w:t>,,Социјални аспекти медијације у радним споровима“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 xml:space="preserve">, заказује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е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sr-BA" w:eastAsia="zh-CN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BA" w:eastAsia="zh-CN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BA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 xml:space="preserve">. године (уторак), са почетком у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13,</w:t>
      </w:r>
      <w:r>
        <w:rPr>
          <w:rFonts w:cs="Times New Roman" w:ascii="Times New Roman" w:hAnsi="Times New Roman"/>
          <w:sz w:val="24"/>
          <w:szCs w:val="24"/>
          <w:lang w:val="sr-BA" w:eastAsia="zh-CN"/>
        </w:rPr>
        <w:t>0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часова, у учионици број 201, на Факултету политичких наука Универзитета у Бањој Луц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Завршни рад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је на увиду јавности у библиотеци Факултета сваким радним даном од 09,00-14,00 часов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  <w:tab/>
        <w:tab/>
        <w:tab/>
        <w:t>Студентска служба</w:t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92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7285" cy="6515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8:00Z</dcterms:created>
  <dc:creator>Zora</dc:creator>
  <dc:description/>
  <cp:keywords/>
  <dc:language>en-US</dc:language>
  <cp:lastModifiedBy>josif</cp:lastModifiedBy>
  <cp:lastPrinted>2024-10-29T08:55:00Z</cp:lastPrinted>
  <dcterms:modified xsi:type="dcterms:W3CDTF">2024-11-19T13:08:00Z</dcterms:modified>
  <cp:revision>2</cp:revision>
  <dc:subject/>
  <dc:title/>
</cp:coreProperties>
</file>