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  <w:t xml:space="preserve">КОМИСИЈА ЗА ОЦЈЕНУ ПОДОБНОСТИ ТЕМЕ, КАНДИДАТА И ИСПУЊЕНОСТИ УСЛОВА ЗА МЕНТОРСТВО ЗА ИЗРАДУ ДОКТОРСКЕ ДИСЕРТАЦИЈ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ОГЛАША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ЈАВНО ПРЕДСТАВЉАЊЕ ТЕМЕ И ПРОГРАМА ИСТРАЖИВАЊА ДОКТОРСКЕ ДИСЕРТАЦИЈ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илош Ернаут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, МА,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на 06.12.2024. године, са почетком у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.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учионици број 201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Факултета политичких наука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Универзитета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Бањој Луци, адреса: Булевар војводе Петра Бојовића 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, јавно ће представити тему и програм истраживања докторске дисертације под нази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„Питање аутокефалности православних цркава у савременом геополитичком контексту: Случај цркава у Украјини, Македонији и Црној Гори“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before="0" w:after="0"/>
        <w:ind w:right="-304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Јавно представљање ће се извршити 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0" w:after="0"/>
        <w:ind w:left="630" w:right="-142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Доц. др Жељко Будимир, доцент, ужа научна област Међународни односи и безбједност, Факултет политичких наука Универзитета у Бањој Луци, предсједник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Проф. др Дарко Ђого, редовни професор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Филозофија религије, теологија и религиозне студије, Богословски факултете Универзитета у Источном Сарајеву,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 члан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оц. др Милан Крстић, доцент, ужа научна област Међународне студије, Факултет политичких наука Универзитета у Београду, члан;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Zora</dc:creator>
  <dc:description/>
  <cp:keywords/>
  <dc:language>en-US</dc:language>
  <cp:lastModifiedBy>Kabinet 210</cp:lastModifiedBy>
  <cp:lastPrinted>2023-03-21T09:25:00Z</cp:lastPrinted>
  <dcterms:modified xsi:type="dcterms:W3CDTF">2024-11-29T09:31:00Z</dcterms:modified>
  <cp:revision>11</cp:revision>
  <dc:subject/>
  <dc:title/>
</cp:coreProperties>
</file>