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>студија кандидаткиње ИРЕНЕ ПЕР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ки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РЕНЕ ПЕРИЋ под насловом ,,ИСКУСТВО ХРВАТСКЕ У РЕФОРМИ ЈАВНЕ УПРАВЕ У ПРОЦЕСУ ЕВРОПСКИХ ИНТЕГРАЦИЈА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13.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24. године (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петак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2:00Z</dcterms:created>
  <dc:creator>Korisnik123</dc:creator>
  <dc:description/>
  <cp:keywords/>
  <dc:language>en-US</dc:language>
  <cp:lastModifiedBy>Kabinet 210</cp:lastModifiedBy>
  <dcterms:modified xsi:type="dcterms:W3CDTF">2024-11-22T08:04:00Z</dcterms:modified>
  <cp:revision>14</cp:revision>
  <dc:subject/>
  <dc:title/>
</cp:coreProperties>
</file>