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val="sr-BA" w:eastAsia="sr-Latn-BA"/>
        </w:rPr>
        <w:t>ОБАВЈЕШТЕЊЕ ЗА ПРВУ ГОДИНУ СТУДИЈА – ПРИЈАВЉИВАЊЕ ИЗБОРНИХ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ијављивањ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изборни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едмета за прву годину студија почиње у субот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05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1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авршава се у уторак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08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1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ршиће се пут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ско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е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рви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>e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Студен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Бирањ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 треба да озна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и предме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који жели да слуша у зимском семестру академске 2024/25. године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 складу са наведеним правил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те да потврди свој изб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овјер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одговарајуће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ог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ж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врш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ји предме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Детаљном упутств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 xml:space="preserve">студенти могу приступити путем линк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sr-Latn-RS" w:eastAsia="sr-Latn-BA"/>
          </w:rPr>
          <w:t>http://unibl.org/uploads/files/strane/studenti/Uputstvo-za-studentski-veb-servis.pdf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путство за студентски веб сервис, стр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Избор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који се извод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имском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семестру за прву годину студија на појединачним студијским програмима,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академск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/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мож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огледати у наставк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креће се пажња студент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наставниц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 сарадниц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ва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e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исте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ске служб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не могу изврш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н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омјен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ећ одабраног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>Продекан за наста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      </w:t>
        <w:tab/>
        <w:tab/>
        <w:tab/>
        <w:t>Проф. др  Анђела Купрешанин Вукели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B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НОВИНАРСТВО И КОМУНИКОЛОГ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ОЛИТИЧКЕ НАУ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штвена инфор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РИМИЈЕЊЕНА СОЦИОЛОГ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СОЦИЈАЛНИ РА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bl.org/uploads/files/strane/studenti/Uputstvo-za-studentski-veb-serv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8:00Z</dcterms:created>
  <dc:creator>Zora</dc:creator>
  <dc:description/>
  <cp:keywords/>
  <dc:language>en-US</dc:language>
  <cp:lastModifiedBy>Andjela Vukelic</cp:lastModifiedBy>
  <cp:lastPrinted>2023-10-05T13:30:00Z</cp:lastPrinted>
  <dcterms:modified xsi:type="dcterms:W3CDTF">2024-10-02T07:08:00Z</dcterms:modified>
  <cp:revision>2</cp:revision>
  <dc:subject/>
  <dc:title/>
</cp:coreProperties>
</file>