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  <w:t>Датум: 07. октобар 2024. го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  <w:t>ОБАВЈЕШТЕЊЕ ЗА ПРВУ ГОДИНУ СТУДИЈА – ПРИЈАВЉИВАЊЕ ИЗБОРНИХ ПРЕДМЕТА (од 08. 10. до 09. 10. 2024. годин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бог проблема техничке природе који су наступили приликом пријављивања изборних предмета, за студенте прве године студија поступак пријављивања изборних предмета се понавља и почиње у уторак, 08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авршава се у сријед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09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ршиће се пут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рви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>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Студен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Бирањ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 треба да озна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и предм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који жели да слуша у зимском семестру академске 2024/25. године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 складу са наведеним правил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те да потврди свој 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вјер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одговарајуће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ж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ји предме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етаљном упутств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студенти могу приступити путем линк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sr-Latn-RS" w:eastAsia="sr-Latn-BA"/>
          </w:rPr>
          <w:t>http://unibl.org/uploads/files/strane/studenti/Uputstvo-za-studentski-veb-servis.pdf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путство за студентски веб сервис, ст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који се извод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имск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семестру за прву годину студија на појединачним студијским програмима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академск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/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мож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огледати у наставк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креће се пажња студент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аставниц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 сарадниц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а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e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исте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е служб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е могу 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мјен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ћ одабра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>Продекан за наст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      </w:t>
        <w:tab/>
        <w:tab/>
        <w:tab/>
        <w:t>Проф. др  Анђела Купрешанин Вукели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B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ОВИНАРСТВО И КОМУНИК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ОЛИТИЧКЕ НАУ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штвена 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ИМИЈЕЊЕНА СОЦИ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СОЦИЈАЛНИ Р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bl.org/uploads/files/strane/studenti/Uputstvo-za-studentski-veb-serv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6:00Z</dcterms:created>
  <dc:creator>Zora</dc:creator>
  <dc:description/>
  <cp:keywords/>
  <dc:language>en-US</dc:language>
  <cp:lastModifiedBy>Kabinet 429</cp:lastModifiedBy>
  <cp:lastPrinted>2023-10-05T13:30:00Z</cp:lastPrinted>
  <dcterms:modified xsi:type="dcterms:W3CDTF">2024-10-07T13:11:00Z</dcterms:modified>
  <cp:revision>3</cp:revision>
  <dc:subject/>
  <dc:title/>
</cp:coreProperties>
</file>