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val="sr-BA" w:eastAsia="sr-Latn-BA"/>
        </w:rPr>
        <w:t>ПРИЈАВЉИВАЊЕ ИЗБОРНИХ ПРЕДМЕТА ЗА ВИШЕ ГОДИНЕ СТУД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ијављивањ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и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а за више године студија (друга, трећа и четврта година) почиње у субот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1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1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авршава се у понедјељак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14.10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ршиће се пут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ско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е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рви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>e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Студен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Бирањ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 треба да озна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и предм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који жели да слуша у зимском семестру академске 2024/25. године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 складу са наведеним правил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те да потврди свој изб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овјер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одговарајуће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ог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ж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врш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ји предме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Детаљном упутств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 xml:space="preserve">студенти могу приступити путем линк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sr-Latn-RS" w:eastAsia="sr-Latn-BA"/>
          </w:rPr>
          <w:t>http://unibl.org/uploads/files/strane/studenti/Uputstvo-za-studentski-veb-servis.pdf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путство за студентски веб сервис, стр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који се извод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имско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семестру академск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/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 на вишим годинама студија на појединачним студијским програмим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мож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огледати у наставк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BA" w:eastAsia="sr-Latn-BA"/>
        </w:rPr>
        <w:t>НАПОМЕНА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уденти имају обавезу да задуже изборни предмет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семестрима у којима је понуђен само један предмет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>Продекан за наста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      </w:t>
        <w:tab/>
        <w:tab/>
        <w:tab/>
        <w:t>Проф. др  Анђела Купрешанин Вукели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BA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НОВИНАРСТВО И КОМУНИКОЛОГИЈ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елигије свијета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илозофија рода и медиј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ултимедијално новинарств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bookmarkStart w:id="0" w:name="_Hlk159233918"/>
      <w:r>
        <w:rPr>
          <w:rFonts w:cs="Times New Roman" w:ascii="Times New Roman" w:hAnsi="Times New Roman"/>
          <w:sz w:val="24"/>
          <w:szCs w:val="24"/>
          <w:lang w:val="sr-BA"/>
        </w:rPr>
        <w:t>Интеркултурално комуницирањ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bookmarkStart w:id="1" w:name="_Hlk159233918"/>
      <w:r>
        <w:rPr>
          <w:rFonts w:cs="Times New Roman" w:ascii="Times New Roman" w:hAnsi="Times New Roman"/>
          <w:sz w:val="24"/>
          <w:szCs w:val="24"/>
          <w:lang w:val="sr-BA"/>
        </w:rPr>
        <w:t>Дигитални медији и дјеца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носи с јавношћу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игитални медији и дјец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-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ултимедијано новинарст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итерарна нарација у новим медијим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авно мње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-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носи с јавношћу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литичко комуницирањ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страживачко новинарст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ОЛИТИЧКЕ НАУКЕ`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литички конфликт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арламентариз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59231602"/>
      <w:bookmarkStart w:id="3" w:name="_Hlk159231602"/>
      <w:bookmarkEnd w:id="3"/>
    </w:p>
    <w:p>
      <w:pPr>
        <w:pStyle w:val="Normal"/>
        <w:rPr/>
      </w:pPr>
      <w:bookmarkStart w:id="4" w:name="_Hlk159231602"/>
      <w:bookmarkStart w:id="5" w:name="_Hlk179264999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авни систем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елигија и поли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  <w:bookmarkStart w:id="6" w:name="_Hlk179264999"/>
      <w:bookmarkStart w:id="7" w:name="_Hlk179264999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Јавна администрациј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прављање финансијама у јавном сект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еђународни однос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нализа политика великих сил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егионалне студије безбј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РИМИЈЕЊЕНА СОЦИОЛОГ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Религије свијет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Социологија спо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bookmarkStart w:id="8" w:name="_Hlk179266705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ганизација, рад и људски ресурси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ологија образовног капит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  <w:bookmarkStart w:id="9" w:name="_Hlk179266705"/>
      <w:bookmarkStart w:id="10" w:name="_Hlk179266705"/>
      <w:bookmarkEnd w:id="1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руштвена аналитик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ганизација, рад и људски ресурс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одна равноправност у управљању људским ресурс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СОЦИЈАЛНИ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лок 1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евладин сектор у социјалној политиц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едагошка ресоцијализациј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лок 2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Људска права и социјални 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и рад у школ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и рад и насиље у породи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ђународни социјални рад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и рад са малољетним делинквент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bl.org/uploads/files/strane/studenti/Uputstvo-za-studentski-veb-serv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1:00Z</dcterms:created>
  <dc:creator>Zora</dc:creator>
  <dc:description/>
  <cp:keywords/>
  <dc:language>en-US</dc:language>
  <cp:lastModifiedBy>Kabinet 429</cp:lastModifiedBy>
  <cp:lastPrinted>2023-10-05T13:30:00Z</cp:lastPrinted>
  <dcterms:modified xsi:type="dcterms:W3CDTF">2024-10-08T13:00:00Z</dcterms:modified>
  <cp:revision>4</cp:revision>
  <dc:subject/>
  <dc:title/>
</cp:coreProperties>
</file>