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а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СИНИШЕ СИМИКИ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ИНИШЕ СИМИКИЋА под насловом ,,НОВИ КОНЦЕПТ И СТРАТЕГИЈЕ ОБУЗДАВАЊА РУСКЕ ФЕДЕРАЦИЈЕ У ЕВРОАЗИЈИ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03.1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2024. године (четвртак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Korisnik123</dc:creator>
  <dc:description/>
  <cp:keywords/>
  <dc:language>en-US</dc:language>
  <cp:lastModifiedBy>Kabinet 210</cp:lastModifiedBy>
  <dcterms:modified xsi:type="dcterms:W3CDTF">2024-09-23T06:39:00Z</dcterms:modified>
  <cp:revision>12</cp:revision>
  <dc:subject/>
  <dc:title/>
</cp:coreProperties>
</file>